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DECLARAÇÃO DE RESIDÊ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u,      , portador do documento de identidade nº.      , órgão expedidor      , data da expedição      e CPF nº        nacionalidade       , Naturalidade      ,telefone(DDD e nº)       , celular (DDD e nº)      , e-mail      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o sob as penas da Lei 7.115/83 e para os devidos fins junto à Unimed de Avaré Cooperativa de Trabalho Médico, que resido no endereço     </w:t>
      </w:r>
      <w:r>
        <w:rPr>
          <w:rFonts w:cs="Times New Roman" w:ascii="Times New Roman" w:hAnsi="Times New Roman"/>
          <w:sz w:val="24"/>
          <w:szCs w:val="24"/>
        </w:rPr>
        <w:t xml:space="preserve">  , nº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mento       , bairro        cidade       , estado      CEP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, estar ciente de que a falsidade da presente declaração pode implica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sanções civis e criminais previstas na legislação vigen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/ data      ,      de      de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7:00Z</dcterms:created>
  <dc:creator>unimed228</dc:creator>
  <dc:description/>
  <cp:keywords/>
  <dc:language>en-US</dc:language>
  <cp:lastModifiedBy>Michele</cp:lastModifiedBy>
  <cp:lastPrinted>2014-11-05T14:11:00Z</cp:lastPrinted>
  <dcterms:modified xsi:type="dcterms:W3CDTF">2016-09-19T18:14:00Z</dcterms:modified>
  <cp:revision>2</cp:revision>
  <dc:subject/>
  <dc:title/>
</cp:coreProperties>
</file>